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чету по дисциплине «Основы землеустро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образования целевых земельных фонд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Опыт образования целевых земельных фонд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характеристика целевых земельных фондов Российской Федер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формирования целевых земельных фонд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Формирование целевого земельного фонда формируется с целью предоставления земельных участков казачьим обществам, включенным в государственный реестр казачьих обществ Российской Феде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Формирование целевого земельного фонда для расселения беженцев и вынужденных переселенце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еспечения земельными участками при расселении военнослужащих, уволенных в запа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разованию земельных фондов различного целевого назна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рядок образования земельных фондов различного целевого назна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характеристика неэффективного использования земел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уальность рационального использования земель в мире и Российской Феде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ункции Росреестра (Указ Президента РФ от 25.12.2008 № 1847 «О Федеральной службе государственной регистрации, кадастра и картографии»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номочия Российской Федерации в области регулирования проведения землеустройства (ФЗ от 18.06.2001 № 78-ФЗ «О землеустройстве»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 современного землеустрой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ы современного землеустрой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задачи современного землеустройств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енеральная схема землеустройства Российской Феде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ффективности Генеральной схемы землеустройства Российской Феде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цепции современного межхозяйственного землеустрой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сновные направления работ по планированию и организации рационального использования земель и их охраны (ФЗ от 18.07.2001 № 78-ФЗ «О землеустройстве»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«Сохранение и восстановление плодородия почв земель сельскохозяйственного назначения и агроландшафтов как национального достояния России на 2006-2010 годы и на период до 2012 года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рассмотрение и утверждение проекта межхозяйственного землеустрой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левое землеустроительное обследование территории при составлении межхозяйственного проек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одержание задания на составление межхозяйственного проек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ассмотрение и утверждение межхозяйственного проек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амеральная землеустроительная подготовка на составление схемы землеустройства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межхозяйственного землеустрой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еренесение межхозяйственного проекта в натуру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существление проекта межхозяйственного землеустройства и землеустроительное обслуживание сельскохозяйственных предприят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межхозяйственного землеустрой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ежхозяйственном землеустройств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жхозяйственного землеустрой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межхозяйственного землеустрой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дготовительные работы при проведении межхозяйственного землеустрой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одержание схемы землеустройства административного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рядок составления схемы землеустройства административного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дготовительные работы при составлении схемы землеустройства административного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исторические условия землепользования и их влияние на хозяйственную деятельность сельскохозяйственного пред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ы организации землевладений и землепользовании сельскохозяйственных предприятий (организаций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земельным массивам, на которых организуют землевладения и землепользования новых хозяйственных предприятий (организаций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параметры землевладения (землепользования) сельскохозяйственного назна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ка проекта образования землевладений и землепользований сельскохозяйственных предприятий (организаций) на примере КФ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формирования и функционирования КФХ (ФЗ от 23.05.2003 № 74-ФЗ «О крестьянском (фермерском) хозяйстве»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оставные части проекта организации землевладения или землепользования сельскохозяйственного предприятия (КФХ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ловия и факторы, определяющие размер землевладения (землепользования) сельскохозяйственного пред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требования к определению местоположения земельного массива хозяйственного предприятий (организации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 образования объекта не сельскохозяйственного назна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Виды несельскохозяйственных землепользован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Размеры предоставления земель для несельскохозяйственных це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ринципы образования землепользований несельскохозяйственного назначе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Требования образования землепользований несельскохозяйственного назначе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Стадии образования несельскохозяйственного землепольз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рицательные последствия размещения земельных участков несельскохозяйственных объекто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ка составления проекта несельскохозяйственного землепольз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опросов выделения охраняемых территорий и объектов, установления режима их использования в схеме землеустройства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и утверждение схемы административного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ложившейся проблемной ситуации в сфере проведения землеустрой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окументов схемы административного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при планировании и организации рационального использования земель и их охран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айон как единица схемы землеустройства субъектов РФ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и особенности организации территории крестьянских (фермерских) хозяйст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хема землеустройства территории субъектов Российской Феде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использование земель в сельскохозяйственных предприятиях Рос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ельскохозяйственного землевладения и землепользования в ходе земельной реформы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с 1992 г.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значение территориального планирования. Виды и содержание документов территориального планирования (Градостроительный кодекс РФ от 15.10.2006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факторы проведения межхозяйственного землеустрой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Государственный фонд данных, полученных в результате землеустройств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Землеустройство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Крестьянское (фермерское) хозяйство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Дальноземель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ть определение понятию «Межевание земел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Чересполосиц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Вкрапливани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Межевание земел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Межхозяйственное землеустройство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Отвод земел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Изъятие земел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Предоставление земел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Организация землевладения и землепользова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Упорядочение землевладения и землепользова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Реорганизация землевладения и землепользова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Образование землевладения и землепользова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Обремен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Огранич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Сервиту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ть определение понятию «Землепользовани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ть определение понятию «Землеустроительные работы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ть определение понятию «Зонирование территор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ть определение понятию «Правовой статус земельного участк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 понятию «Сервиту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 понятию «Зонирование территор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КФХ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Государственное землеустройство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Объекты землеустройств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Территориальное землеустройство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Внутрихозяйственное землеустройство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Факторы межхозяйственного землеустройств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ть определение понятию «Закрытое административно-территориальное образовани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Природно-сельскохозяйственное районирование зем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47:00Z</dcterms:created>
  <dc:creator>КАДАСТР</dc:creator>
  <dc:description/>
  <cp:keywords/>
  <dc:language>en-US</dc:language>
  <cp:lastModifiedBy>Windows User</cp:lastModifiedBy>
  <dcterms:modified xsi:type="dcterms:W3CDTF">2017-11-28T04:55:00Z</dcterms:modified>
  <cp:revision>3</cp:revision>
  <dc:subject/>
  <dc:title/>
</cp:coreProperties>
</file>